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儿的那些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家中，翻阅着那本古老的书籍。书名叫《猎户家的俏媳妇》，看起来像是某个年代的小说，封面已经磨损得不成样了，但我仍旧对它充满好奇。打开书页，一股淡淡的墨香扑鼻而来，那是文字世界最纯粹的气息。</w:t>
      </w:r>
      <w:r>
        <w:rPr>
          <w:sz w:val="32"/>
          <w:szCs w:val="32"/>
        </w:rPr>
        <w:t>&lt;/p&gt;&lt;p&gt;&lt;img src="/static-img/DPIvHhRQNe_K8GWpANDoO8tYj96Gj1IiyS_Xvv86QnwH55HFS6JyEholOxmyHrkw.jpg"&gt;&lt;/p&gt;&lt;p&gt;</w:t>
      </w:r>
      <w:r>
        <w:rPr>
          <w:sz w:val="32"/>
          <w:szCs w:val="32"/>
        </w:rPr>
        <w:t>故事讲述的是一位年轻女子，她嫁入了一个猎户家族。在这个大自然丰富多彩的地方，她以其聪明伶俐和美丽倾城赢得了丈夫以及整个村庄人的喜爱。她用自己的智慧和勇敢解决了一系列纠纷，让整个家族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页页地翻着，看着那些往事如烟，我仿佛也能感受到那个时代的氛围。那时的人们虽然生活简单，但他们的情感深厚，他们之间的联系却异常紧密。我想，这或许就是“猎户家的俏媳妇”之所以吸引人的地方——它不仅是一部关于爱情与家庭的小说，更是一段历史文化传承的心灵礼赞。</w:t>
      </w:r>
      <w:r>
        <w:rPr>
          <w:sz w:val="32"/>
          <w:szCs w:val="32"/>
        </w:rPr>
        <w:t>&lt;/p&gt;&lt;p&gt;&lt;img src="/static-img/Kk7U40oeCFnGYi0Sp37eHctYj96Gj1IiyS_Xvv86QnyQmlu0w3joWVTH-galqQZVP12SkTbGb23yb418Ij8kRmfK0bVQjsVyu_AsHb_R6ADGn2BfR_uAN7rIOF59nl8mZRk_npfeYTjkXS9cYB96L6Dassufp7PtXMxqKhClqPLHvJXz1IoWi10gJ5q2cXe8EqVvhLf8AWEFM_CuPsGDZg.jpg"&gt;&lt;/p&gt;&lt;p&gt;</w:t>
      </w:r>
      <w:r>
        <w:rPr>
          <w:sz w:val="32"/>
          <w:szCs w:val="32"/>
        </w:rPr>
        <w:t>当太阳西下，我把书放在一旁，心中有种难以言喻的情感。这本《猎户家的俏媳妇》虽然只是虚构的小说，但它却让我的心灵得到了触动。每个人都有自己的一片天空，每个故事都隐藏着人类共同的情感。</w:t>
      </w:r>
      <w:r>
        <w:rPr>
          <w:sz w:val="32"/>
          <w:szCs w:val="32"/>
        </w:rPr>
        <w:t>&lt;/p&gt;&lt;p&gt;&lt;a href = "/doc/871561-</w:t>
      </w:r>
      <w:r>
        <w:rPr>
          <w:sz w:val="32"/>
          <w:szCs w:val="32"/>
        </w:rPr>
        <w:t>猎户家的俏媳妇 小说我家媳妇儿的那些风波</w:t>
      </w:r>
      <w:r>
        <w:rPr>
          <w:sz w:val="32"/>
          <w:szCs w:val="32"/>
        </w:rPr>
        <w:t>.doc" rel="alternate" download="871561-</w:t>
      </w:r>
      <w:r>
        <w:rPr>
          <w:sz w:val="32"/>
          <w:szCs w:val="32"/>
        </w:rPr>
        <w:t>猎户家的俏媳妇 小说我家媳妇儿的那些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